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894"/>
        <w:gridCol w:w="81"/>
        <w:gridCol w:w="481"/>
        <w:gridCol w:w="900"/>
        <w:gridCol w:w="81"/>
        <w:gridCol w:w="81"/>
        <w:gridCol w:w="102"/>
        <w:gridCol w:w="102"/>
        <w:gridCol w:w="1686"/>
        <w:gridCol w:w="322"/>
        <w:gridCol w:w="1324"/>
        <w:gridCol w:w="265"/>
        <w:gridCol w:w="81"/>
        <w:gridCol w:w="65"/>
      </w:tblGrid>
      <w:tr>
        <w:trPr>
          <w:trHeight w:val="339" w:hRule="atLeast"/>
        </w:trPr>
        <w:tc>
          <w:tcPr>
            <w:tcW w:w="826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i/>
                <w:sz w:val="32"/>
                <w:szCs w:val="32"/>
                <w:lang w:val="uk-UA"/>
              </w:rPr>
              <w:t>Реєстр адвокатів Хмельницької област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єє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Михай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 16.11.9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проспект Миру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ю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алері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ислав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 16.11.9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300, Хмельницька область,</w:t>
            </w:r>
          </w:p>
          <w:p>
            <w:pPr>
              <w:pStyle w:val="Normal"/>
              <w:rPr/>
            </w:pPr>
            <w:r>
              <w:rPr/>
              <w:t>м. Кам'янець –Подільський,</w:t>
            </w:r>
          </w:p>
          <w:p>
            <w:pPr>
              <w:pStyle w:val="Normal"/>
              <w:rPr/>
            </w:pPr>
            <w:r>
              <w:rPr/>
              <w:t>вул. Данила Галицького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ббасов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юндуз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</w:rPr>
              <w:t>18.11.200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44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398835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нтощук Олександр Анатолі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овжок, прв. Радгоспний, Кам</w:t>
            </w:r>
            <w:r>
              <w:rPr>
                <w:rFonts w:eastAsia="Courier New" w:cs="Courier New" w:ascii="Courier New" w:hAnsi="Courier New"/>
                <w:lang w:val="uk-UA"/>
              </w:rPr>
              <w:t></w:t>
            </w:r>
            <w:r>
              <w:rPr>
                <w:lang w:val="uk-UA"/>
              </w:rPr>
              <w:t>янець-Подільський  р-н, Хм. обл..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67335758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чи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льга Сергії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 29.09.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63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мельницька область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м. </w:t>
            </w:r>
            <w:r>
              <w:rPr>
                <w:lang w:val="uk-UA"/>
              </w:rPr>
              <w:t>Дунаїв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фадєє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талій Вікторович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2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 вул.Проспект Миру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9744607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євсь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лександр Антон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7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Славута, вул.Здоров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97355979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єє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 Володими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від 11.04.9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 Театральн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ір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ріт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ага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від 06.05.9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5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 вул.Свободи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лац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й Валері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7 від 14.10.98 р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37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резо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лла Михайлів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0.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Шепетівка, вул.К.Маркс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рилю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ксана Антонівна 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2.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Городок, вул.Шевченк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462390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ондарчу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гій Михайлович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8.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Стара Синява, вул.Івана Франк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8250)22125097340257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ю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алері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ндрі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ід16.11.9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№</w:t>
            </w:r>
            <w:r>
              <w:rPr/>
              <w:t>118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500, Хмельницька область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. Полонне, вул.Щорс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жу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асиль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Юхим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ід 29.05.0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269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200, Хмельницька область,</w:t>
            </w:r>
          </w:p>
          <w:p>
            <w:pPr>
              <w:pStyle w:val="Normal"/>
              <w:rPr/>
            </w:pPr>
            <w:r>
              <w:rPr/>
              <w:t>м.Волочиськ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Уральських танкістів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ськи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Юрі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таніслав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ід16.11.9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000, Хмельницька область</w:t>
            </w:r>
          </w:p>
          <w:p>
            <w:pPr>
              <w:pStyle w:val="Normal"/>
              <w:rPr/>
            </w:pPr>
            <w:r>
              <w:rPr/>
              <w:t>м.Городок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Ленін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ігу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>Олександр Станіслав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>від 06.12.9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93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300,Хмельницька област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.Кам'янець –Подільськ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>вул.  Гагарін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37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алері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ід 07.02.9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212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100, Хмельницька область,</w:t>
            </w:r>
          </w:p>
          <w:p>
            <w:pPr>
              <w:pStyle w:val="Normal"/>
              <w:rPr/>
            </w:pPr>
            <w:r>
              <w:rPr/>
              <w:t xml:space="preserve">Славутський район, </w:t>
            </w:r>
          </w:p>
          <w:p>
            <w:pPr>
              <w:pStyle w:val="Normal"/>
              <w:rPr/>
            </w:pPr>
            <w:r>
              <w:rPr/>
              <w:t>м.Нетішин</w:t>
            </w:r>
          </w:p>
          <w:p>
            <w:pPr>
              <w:pStyle w:val="Normal"/>
              <w:rPr/>
            </w:pPr>
            <w:r>
              <w:rPr/>
              <w:t xml:space="preserve">просп. Незалежності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к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фрем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27.04.9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2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600, Хмельницька область, </w:t>
            </w:r>
          </w:p>
          <w:p>
            <w:pPr>
              <w:pStyle w:val="Normal"/>
              <w:rPr/>
            </w:pPr>
            <w:r>
              <w:rPr/>
              <w:t>смт Теофіполь,</w:t>
            </w:r>
          </w:p>
          <w:p>
            <w:pPr>
              <w:pStyle w:val="Normal"/>
              <w:rPr/>
            </w:pPr>
            <w:r>
              <w:rPr/>
              <w:t>вул.Ленін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нашк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ина Юрії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2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 вул.Майборського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943708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йдич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тяна Володимирів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.09.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 вул.Подільськ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7360000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бю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ван Миколайович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 вул.Курчатов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8552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лажкова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іна Станіслав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4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 вул.Зарічан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43784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ожу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толій Василь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Волочиськ, вул. Уральських танкістів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39398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лаєнк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ій Казімір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ам’янець-Подільський, вул.Розвадовського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26439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ихайло Василь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 прв.Тракторний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67177392, 067384544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лінськи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’ячеслав Тадеуш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6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Хмельницький, вул. Прибузь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 702 79 6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ляхарськи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ослав Станіслав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 вул.Страрокостянтинівське шосе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67777162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9626778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цуц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о Іва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7 від 15.04.98 р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№ </w:t>
            </w:r>
            <w:r>
              <w:rPr>
                <w:lang w:val="uk-UA"/>
              </w:rPr>
              <w:t>217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цуц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тяна Миколаї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 від 5.02.96 р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№ </w:t>
            </w:r>
            <w:r>
              <w:rPr>
                <w:lang w:val="uk-UA"/>
              </w:rPr>
              <w:t>151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іс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Наталі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ії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від 10.03.9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1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Соборн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риславськ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'ячеслав Микола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16.11.9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21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300, Хмельницька об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 Кам'янець –Подільсь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ул. Данила Галицького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арє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гій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від 16.09.9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8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</w:t>
            </w:r>
            <w:r>
              <w:rPr>
                <w:lang w:val="uk-UA"/>
              </w:rPr>
              <w:t>.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>Свободи,19 оф. 2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038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 47 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 47 3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інсь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лександр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 16.11.9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інська Людмила Леонід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 від 26.10.95 р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6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00, м. Хмельницький, Пр. Миру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жний Сергій Дмит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 від 16.11.93 р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8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00, м. Хмельницький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ю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Григорі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 16.11.9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Вол</w:t>
            </w:r>
            <w:r>
              <w:rPr>
                <w:lang w:val="uk-UA"/>
              </w:rPr>
              <w:t>о</w:t>
            </w:r>
            <w:r>
              <w:rPr/>
              <w:t>димирськ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іл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>ш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онстянт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від 15.04.98р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5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 xml:space="preserve">вул.Шевче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ойко Лариса Валентинівна 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 від 21.05.97 р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11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сько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 Микола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7.04.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55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резень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 Семе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ід </w:t>
            </w:r>
            <w:r>
              <w:rPr>
                <w:lang w:val="uk-UA"/>
              </w:rPr>
              <w:t>30.03</w:t>
            </w:r>
            <w:r>
              <w:rPr/>
              <w:t>.</w:t>
            </w:r>
            <w:r>
              <w:rPr>
                <w:lang w:val="uk-UA"/>
              </w:rPr>
              <w:t>9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806 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роскур. підпілля, 71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897691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з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лена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ктор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16.11.9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Проскурівського Підпілля,71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ля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олоди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 16.11.9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Проскурівського підпілля,71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зінсь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игорій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 16.11.9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 Зарічанськ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жер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 Олександ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від 21.05.9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1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 xml:space="preserve">вул.Проскурівська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2</w:t>
            </w:r>
            <w:r>
              <w:rPr>
                <w:lang w:val="uk-UA"/>
              </w:rPr>
              <w:t>2</w:t>
            </w:r>
            <w:r>
              <w:rPr/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6-61-9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агі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і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 від </w:t>
            </w:r>
          </w:p>
          <w:p>
            <w:pPr>
              <w:pStyle w:val="Normal"/>
              <w:rPr/>
            </w:pPr>
            <w:r>
              <w:rPr/>
              <w:t>28.11.0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7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Подільськ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і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Наталі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ндрії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від 06.05.9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4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Подільська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арвус Юлія  Дем’ян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 від 05.02.96 р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0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і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лексі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 16.11.9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300, Хмельницька область,</w:t>
            </w:r>
          </w:p>
          <w:p>
            <w:pPr>
              <w:pStyle w:val="Normal"/>
              <w:rPr/>
            </w:pPr>
            <w:r>
              <w:rPr/>
              <w:t>м. Кам'янець –Подільський, вул.Лесі Українки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тр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Володимир Анто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7.04.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57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 79195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те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на Віталії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8.11.0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43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ик Віталій Валенти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 від 19.04.04 р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34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йчук Володимир Анатолій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8.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Шепетівка, вул. Заводсь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390498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чинсь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Анатолі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іленті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ід 28.09.9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№</w:t>
            </w:r>
            <w:r>
              <w:rPr/>
              <w:t>143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300,Хмельницька область,</w:t>
            </w:r>
          </w:p>
          <w:p>
            <w:pPr>
              <w:pStyle w:val="Normal"/>
              <w:rPr/>
            </w:pPr>
            <w:r>
              <w:rPr/>
              <w:t>м.Кам'янець –Подільський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Каліськ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херк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51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100Хмельницька область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.Старокостянтинів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енгер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нис Олегович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9.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 вул.Соборна, 43, оф.70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097653224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щу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ій Василь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4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 Проскурівського підпілля,71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97033715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трови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’ячеслав Федо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358 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.т.70284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726541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щу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3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ю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льга Васил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Нетішин, вул.Курчатов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238376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4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лу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Ми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і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від05.02.9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3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. </w:t>
            </w:r>
            <w:r>
              <w:rPr/>
              <w:t>Проскурівського підпілля,71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(0382)</w:t>
            </w:r>
          </w:p>
          <w:p>
            <w:pPr>
              <w:pStyle w:val="Normal"/>
              <w:rPr/>
            </w:pPr>
            <w:r>
              <w:rPr/>
              <w:t>65 81 2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ю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натолі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 05.02.9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7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ю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гій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і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від 27.08.0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8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 Проскурівського підпілля, 71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0382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о</w:t>
            </w:r>
          </w:p>
          <w:p>
            <w:pPr>
              <w:pStyle w:val="Normal"/>
              <w:ind w:firstLine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 Броніславович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 16.11.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000, Хмельницька область</w:t>
            </w:r>
          </w:p>
          <w:p>
            <w:pPr>
              <w:pStyle w:val="Normal"/>
              <w:rPr/>
            </w:pPr>
            <w:r>
              <w:rPr/>
              <w:t>м.Городок,</w:t>
            </w:r>
          </w:p>
          <w:p>
            <w:pPr>
              <w:pStyle w:val="Normal"/>
              <w:rPr/>
            </w:pPr>
            <w:r>
              <w:rPr/>
              <w:t>вул. Ленін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ук</w:t>
            </w:r>
          </w:p>
          <w:p>
            <w:pPr>
              <w:pStyle w:val="Normal"/>
              <w:ind w:firstLine="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лексій</w:t>
            </w:r>
          </w:p>
          <w:p>
            <w:pPr>
              <w:pStyle w:val="Normal"/>
              <w:ind w:firstLine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ович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від 21.05.97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5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200, Хмельницька область,</w:t>
            </w:r>
          </w:p>
          <w:p>
            <w:pPr>
              <w:pStyle w:val="Normal"/>
              <w:rPr/>
            </w:pPr>
            <w:r>
              <w:rPr/>
              <w:t>м.Деражня,</w:t>
            </w:r>
          </w:p>
          <w:p>
            <w:pPr>
              <w:pStyle w:val="Normal"/>
              <w:rPr/>
            </w:pPr>
            <w:r>
              <w:rPr/>
              <w:t>вул.Миру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3"/>
              <w:rPr>
                <w:lang w:val="uk-UA"/>
              </w:rPr>
            </w:pPr>
            <w:r>
              <w:rPr>
                <w:lang w:val="uk-UA"/>
              </w:rPr>
              <w:t>Гуценюк</w:t>
            </w:r>
          </w:p>
          <w:p>
            <w:pPr>
              <w:pStyle w:val="Normal"/>
              <w:ind w:firstLine="83"/>
              <w:rPr>
                <w:sz w:val="22"/>
                <w:szCs w:val="22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ихайло Васильович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63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и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в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йович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6.11.93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2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300, Хмельницька область,</w:t>
            </w:r>
          </w:p>
          <w:p>
            <w:pPr>
              <w:pStyle w:val="Normal"/>
              <w:rPr/>
            </w:pPr>
            <w:r>
              <w:rPr/>
              <w:t>м. Кам'янець –Подільський,</w:t>
            </w:r>
          </w:p>
          <w:p>
            <w:pPr>
              <w:pStyle w:val="Normal"/>
              <w:rPr/>
            </w:pPr>
            <w:r>
              <w:rPr/>
              <w:t>вул. Данила Галицького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384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тю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Люб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івна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 16.11.93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000, Хмельницька область, </w:t>
            </w:r>
          </w:p>
          <w:p>
            <w:pPr>
              <w:pStyle w:val="Normal"/>
              <w:rPr/>
            </w:pPr>
            <w:r>
              <w:rPr/>
              <w:t>м.Крастлів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 Булаєнко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а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ій Володимирович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від 06.12.97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98 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500, Хмельницька область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м. Летичів, вул. Белавіна,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менюк (Онищук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сана Сергії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5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ю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Анатолі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ович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від 06.12.97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5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300, Хмельницька область,</w:t>
            </w:r>
          </w:p>
          <w:p>
            <w:pPr>
              <w:pStyle w:val="Normal"/>
              <w:rPr/>
            </w:pPr>
            <w:r>
              <w:rPr/>
              <w:t>смт Ізяслав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Незалеж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Володимирович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від 30.7.01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0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000, Хмельницька область, </w:t>
            </w:r>
          </w:p>
          <w:p>
            <w:pPr>
              <w:pStyle w:val="Normal"/>
              <w:rPr/>
            </w:pPr>
            <w:r>
              <w:rPr/>
              <w:t>м.Красилів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 Булаєнк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 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від 21.05.97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6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500, Хмельницька область,</w:t>
            </w:r>
          </w:p>
          <w:p>
            <w:pPr>
              <w:pStyle w:val="Normal"/>
              <w:rPr/>
            </w:pPr>
            <w:r>
              <w:rPr/>
              <w:t xml:space="preserve">м. Летичів, вул. Белавіна,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Юрі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 16.11.93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23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400, Хмельницька область, </w:t>
            </w:r>
          </w:p>
          <w:p>
            <w:pPr>
              <w:pStyle w:val="Normal"/>
              <w:rPr/>
            </w:pPr>
            <w:r>
              <w:rPr/>
              <w:t xml:space="preserve">м. Шепетівка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К.Маркс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ппіу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від 14.10.98</w:t>
            </w:r>
          </w:p>
        </w:tc>
        <w:tc>
          <w:tcPr>
            <w:tcW w:w="1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100Хмельницька область, </w:t>
            </w:r>
          </w:p>
          <w:p>
            <w:pPr>
              <w:pStyle w:val="Normal"/>
              <w:rPr/>
            </w:pPr>
            <w:r>
              <w:rPr/>
              <w:t>м.Старокостянтинів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Миру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а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Леоні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йович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від 5.08.98</w:t>
            </w:r>
          </w:p>
        </w:tc>
        <w:tc>
          <w:tcPr>
            <w:tcW w:w="16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</w:t>
            </w:r>
          </w:p>
        </w:tc>
        <w:tc>
          <w:tcPr>
            <w:tcW w:w="1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100Хмельницька область, </w:t>
            </w:r>
          </w:p>
          <w:p>
            <w:pPr>
              <w:pStyle w:val="Normal"/>
              <w:rPr/>
            </w:pPr>
            <w:r>
              <w:rPr/>
              <w:t>м.Старокостянтинів,</w:t>
            </w:r>
          </w:p>
          <w:p>
            <w:pPr>
              <w:pStyle w:val="Normal"/>
              <w:rPr/>
            </w:pPr>
            <w:r>
              <w:rPr/>
              <w:t>вул. Миру</w:t>
            </w:r>
          </w:p>
        </w:tc>
        <w:tc>
          <w:tcPr>
            <w:tcW w:w="1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менюк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Надія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идор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№ </w:t>
            </w:r>
            <w:r>
              <w:rPr>
                <w:i/>
                <w:lang w:val="uk-UA"/>
              </w:rPr>
              <w:t>5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 12.06.98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19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1100 Хмельницька област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Старокостянтинів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ул. Острозького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Гладоньк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ас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кола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                              № </w:t>
            </w:r>
            <w:r>
              <w:rPr/>
              <w:t xml:space="preserve">5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ід 19.01.04          </w:t>
            </w:r>
          </w:p>
        </w:tc>
        <w:tc>
          <w:tcPr>
            <w:tcW w:w="1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29                </w:t>
            </w:r>
          </w:p>
        </w:tc>
        <w:tc>
          <w:tcPr>
            <w:tcW w:w="2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31600 Хмельницька область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мт Чемерів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Радянськ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1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чу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в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від14.04.99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ул. Проскурівського </w:t>
            </w:r>
          </w:p>
          <w:p>
            <w:pPr>
              <w:pStyle w:val="Normal"/>
              <w:rPr/>
            </w:pPr>
            <w:r>
              <w:rPr/>
              <w:t>підпілля, 71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72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льг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від 21.05.01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5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Свободи, 36 офіс 608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-704009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дзю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гій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і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від15.04.98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4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Франк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і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 Анатолі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від 29.05.02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0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Проскурівська,15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рматюк Олег Миколайович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Летичів, вул. 50-річчя жовтняХмельницька обл..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993425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олоп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'</w:t>
            </w:r>
            <w:r>
              <w:rPr>
                <w:sz w:val="22"/>
                <w:szCs w:val="22"/>
                <w:lang w:val="uk-UA"/>
              </w:rPr>
              <w:t xml:space="preserve">ят Олександр Вікторович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Хмельницьк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ьвівське шос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лушин Олег Вікторович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2.20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 вул.Чорновола 71/1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550007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бань Олександр Василь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 вул.Проскурівськ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380081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ська Інна Анатолії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Теофіполь, вул.Левицьк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381191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опка Володимир Володими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3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 вул.Інститутськ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586211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рлю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лія Віктор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6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Шепетівка, вул. Кіро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950144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джук Василь Олександр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7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Городок, вул.З.Космодем’ян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595249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ець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дрій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слав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від</w:t>
            </w:r>
            <w:r>
              <w:rPr>
                <w:lang w:val="uk-UA"/>
              </w:rPr>
              <w:t xml:space="preserve"> </w:t>
            </w:r>
            <w:r>
              <w:rPr/>
              <w:t>21.05.01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8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Проскурівськ</w:t>
            </w:r>
            <w:r>
              <w:rPr>
                <w:lang w:val="uk-UA"/>
              </w:rPr>
              <w:t>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678085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зінсь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ази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від 15.04.98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Шевченко,66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батюк Валерій Фелікс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2 від 14.04.99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13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єє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Леоні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і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від20.05.96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3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Проскурівська, 24/1, оф.3.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 73902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382)65988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єє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талі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онід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5.09.2006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81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>Проскурівська, 24/1, оф.3.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73899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382)65988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бц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Га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Тернопільськ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б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від</w:t>
            </w:r>
            <w:r>
              <w:rPr>
                <w:lang w:val="uk-UA"/>
              </w:rPr>
              <w:t xml:space="preserve"> </w:t>
            </w:r>
            <w:r>
              <w:rPr/>
              <w:t>04.07.96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7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 Правди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єєва (Бурка) Світлана Володимир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3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 11 09 43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іва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від 15.10.97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2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Соборна 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ь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игорій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і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 xml:space="preserve">вул. Проскурівського підпілля, 7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ь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ій Василь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21.06.00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 Проскурівського підпілля,71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біць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Проскурівського підпілля,71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ембіць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1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9000, м.Хмельниц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м'ян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ій Борис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5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12.06.98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218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000, м.Хмельниць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ул. П.Мирного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03822)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uk-UA"/>
              </w:rPr>
              <w:t>7</w:t>
            </w:r>
            <w:r>
              <w:rPr/>
              <w:t>-</w:t>
            </w:r>
            <w:r>
              <w:rPr>
                <w:lang w:val="uk-UA"/>
              </w:rPr>
              <w:t>57</w:t>
            </w:r>
            <w:r>
              <w:rPr/>
              <w:t>-</w:t>
            </w:r>
            <w:r>
              <w:rPr>
                <w:lang w:val="uk-UA"/>
              </w:rPr>
              <w:t>1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чаківсь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від12.12.95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32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.</w:t>
            </w:r>
            <w:r>
              <w:rPr/>
              <w:t>Соборн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ди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 Пет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3 від 16.07.97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14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5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'</w:t>
            </w:r>
            <w:r>
              <w:rPr>
                <w:sz w:val="22"/>
                <w:szCs w:val="22"/>
                <w:lang w:val="uk-UA"/>
              </w:rPr>
              <w:t xml:space="preserve">яно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й Микола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2.20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Хмельницький,</w:t>
            </w:r>
            <w:r>
              <w:rPr/>
              <w:t xml:space="preserve"> вул. Подільська,81 АО«Юрколегія»</w:t>
            </w:r>
            <w:r>
              <w:rPr>
                <w:lang w:val="uk-UA"/>
              </w:rPr>
              <w:t>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uk-UA"/>
              </w:rPr>
              <w:t>067905898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урач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 Анто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2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т.Ярмолинці, вул.Чапає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uk-UA"/>
              </w:rPr>
              <w:t>050894334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евський Володимир Борис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6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 вул. Кармелюка, 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uk-UA"/>
              </w:rPr>
              <w:t>063 137 35 0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</w:t>
            </w:r>
            <w:r>
              <w:rPr>
                <w:rFonts w:cs="Courier New" w:ascii="Courier New" w:hAnsi="Courier New"/>
                <w:sz w:val="22"/>
                <w:szCs w:val="22"/>
                <w:lang w:val="uk-UA"/>
              </w:rPr>
              <w:t>'</w:t>
            </w:r>
            <w:r>
              <w:rPr>
                <w:sz w:val="22"/>
                <w:szCs w:val="22"/>
                <w:lang w:val="uk-UA"/>
              </w:rPr>
              <w:t>яно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Ігор Юрійович 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наса Мирного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82022111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чко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ет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від 16.09.96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7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200, Хмельницька</w:t>
            </w:r>
          </w:p>
          <w:p>
            <w:pPr>
              <w:pStyle w:val="Normal"/>
              <w:rPr/>
            </w:pPr>
            <w:r>
              <w:rPr/>
              <w:t>область,смт Білогір'я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Залізничн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Діду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 Володими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від 19.04.04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3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500, Хмельницька</w:t>
            </w:r>
          </w:p>
          <w:p>
            <w:pPr>
              <w:pStyle w:val="Normal"/>
              <w:rPr/>
            </w:pPr>
            <w:r>
              <w:rPr/>
              <w:t>область, смт Віньківц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Котляревського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ополо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Микол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анил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від 26.11.02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1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200, Хмельницька обл,</w:t>
            </w:r>
            <w:r>
              <w:rPr>
                <w:lang w:val="uk-UA"/>
              </w:rPr>
              <w:t xml:space="preserve"> </w:t>
            </w:r>
            <w:r>
              <w:rPr/>
              <w:t>м. Волочиськ,</w:t>
            </w:r>
          </w:p>
          <w:p>
            <w:pPr>
              <w:pStyle w:val="Normal"/>
              <w:rPr/>
            </w:pPr>
            <w:r>
              <w:rPr/>
              <w:t>вул. Незалежності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а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Ант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від 23.06.99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мельницька область,</w:t>
            </w:r>
          </w:p>
          <w:p>
            <w:pPr>
              <w:pStyle w:val="Normal"/>
              <w:rPr/>
            </w:pPr>
            <w:r>
              <w:rPr/>
              <w:t>смт Ярмолинці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Хмельницька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ченк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олоди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і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 12.03.99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7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400, Хмельницька обл, м. Шепетівка, </w:t>
            </w:r>
          </w:p>
          <w:p>
            <w:pPr>
              <w:pStyle w:val="Normal"/>
              <w:rPr/>
            </w:pPr>
            <w:r>
              <w:rPr/>
              <w:t>вул.К.Маркс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и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сл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від 19.01 04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0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300, Хмельницька область,</w:t>
            </w:r>
          </w:p>
          <w:p>
            <w:pPr>
              <w:pStyle w:val="Normal"/>
              <w:rPr/>
            </w:pPr>
            <w:r>
              <w:rPr/>
              <w:t>смт Ізяслав,</w:t>
            </w:r>
          </w:p>
          <w:p>
            <w:pPr>
              <w:pStyle w:val="Normal"/>
              <w:rPr/>
            </w:pPr>
            <w:r>
              <w:rPr/>
              <w:t>провулок Вокзальний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іць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Йоси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від 14.10.98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3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300, Хмельницька область,</w:t>
            </w:r>
          </w:p>
          <w:p>
            <w:pPr>
              <w:pStyle w:val="Normal"/>
              <w:rPr/>
            </w:pPr>
            <w:r>
              <w:rPr/>
              <w:t>м. Кам'янець –Подільський,</w:t>
            </w:r>
          </w:p>
          <w:p>
            <w:pPr>
              <w:pStyle w:val="Normal"/>
              <w:rPr/>
            </w:pPr>
            <w:r>
              <w:rPr/>
              <w:t>вул. Пушкінська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всь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лександр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від 15.04.98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0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300, Хмельницька область,</w:t>
            </w:r>
          </w:p>
          <w:p>
            <w:pPr>
              <w:pStyle w:val="Normal"/>
              <w:rPr/>
            </w:pPr>
            <w:r>
              <w:rPr/>
              <w:t>м. Кам'янець –Подільський,</w:t>
            </w:r>
          </w:p>
          <w:p>
            <w:pPr>
              <w:pStyle w:val="Normal"/>
              <w:rPr/>
            </w:pPr>
            <w:r>
              <w:rPr/>
              <w:t>вул. Данила Галицького, 2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біцьки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алері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від 06.12.97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300, Хмельницька область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м. Кам'янець –Подільський, </w:t>
            </w:r>
          </w:p>
          <w:p>
            <w:pPr>
              <w:pStyle w:val="Normal"/>
              <w:rPr/>
            </w:pPr>
            <w:r>
              <w:rPr/>
              <w:t>вул. Лесі Українки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ембіць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лександр</w:t>
            </w:r>
            <w:r>
              <w:rPr>
                <w:lang w:val="uk-UA"/>
              </w:rPr>
              <w:t xml:space="preserve"> Василь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uk-UA"/>
              </w:rPr>
              <w:t>22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uk-UA"/>
              </w:rPr>
              <w:t>22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098) 41586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фнік Людмила Михайл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5.02.1996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9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дур Микола Володими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19.04.04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33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бровсь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іслав Фелікс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від 05.08.98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8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Театральн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рач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 Микола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9000, м. Хмельницький, вул. Проскурівська,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ж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лана Володимир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від 15.10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3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Кам'янецька,117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ілія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від20.05.96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4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Свободи,36 офіс701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елінсь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2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749 26 7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144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ец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ет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від06.09.02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0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Театральна,54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аль Петро Степа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5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 26.12.02 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98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200</w:t>
            </w:r>
            <w:r>
              <w:rPr>
                <w:lang w:val="uk-UA"/>
              </w:rPr>
              <w:t>, Хмельницька обл. М. Жеражня, вул. Свободи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рі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від15.10.94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4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Театральна,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іховсь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від21.05.94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6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Соборна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укова Тетяна Миколаїв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1.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 вул.Володимирськ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503390516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590998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к Володимир Василь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2 від 14.04.99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4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ворний  Олександр Леонід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7 від 25.04.03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21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ю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'яче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лдими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від 06.09.00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9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Проскурівського підпілля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50</w:t>
            </w:r>
            <w:r>
              <w:rPr>
                <w:lang w:val="uk-UA"/>
              </w:rPr>
              <w:t xml:space="preserve">  </w:t>
            </w:r>
            <w:r>
              <w:rPr/>
              <w:t>339177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ц Володимир Степа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5 від 16.07.97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12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йцев Степан Іва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8 від 25.04.03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22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00, м. Хмельницький, вул. Проскурівського підпілля, 71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(0382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81-2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левська Леся Віталіїв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0.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5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Старокостянтинів, вул. Єссенська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ю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Михайл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нто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 01.02.94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1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300, Хмельницька область,</w:t>
            </w:r>
          </w:p>
          <w:p>
            <w:pPr>
              <w:pStyle w:val="Normal"/>
              <w:rPr/>
            </w:pPr>
            <w:r>
              <w:rPr/>
              <w:t>м. Кам'янець –Подільський,</w:t>
            </w:r>
          </w:p>
          <w:p>
            <w:pPr>
              <w:pStyle w:val="Normal"/>
              <w:rPr/>
            </w:pPr>
            <w:r>
              <w:rPr/>
              <w:t>вул.Космонавтів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зул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Ми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000, Хмельницька область</w:t>
            </w:r>
          </w:p>
          <w:p>
            <w:pPr>
              <w:pStyle w:val="Normal"/>
              <w:rPr/>
            </w:pPr>
            <w:r>
              <w:rPr/>
              <w:t>м.Городок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Леніна,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лотний Антон Миколай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1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авидківці, Хмельницький р-н, вул.Московськ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.702-742, 067169988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їка Валерій Вікто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 вул.Чорново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359955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уровськи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 В’ячеслав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2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 вул.Чорновол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281160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зул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ет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від 15.04.98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5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Тетральна,10 к.211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Й</w:t>
            </w:r>
            <w:r>
              <w:rPr>
                <w:sz w:val="22"/>
                <w:szCs w:val="22"/>
              </w:rPr>
              <w:t>о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сана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ії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від03.03.0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9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 xml:space="preserve">вул. Пилипчука,28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щу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Михайл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ва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від 05.02.96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8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600, Хмельницька область, </w:t>
            </w:r>
          </w:p>
          <w:p>
            <w:pPr>
              <w:pStyle w:val="Normal"/>
              <w:rPr/>
            </w:pPr>
            <w:r>
              <w:rPr/>
              <w:t>смт Теофіполь,</w:t>
            </w:r>
          </w:p>
          <w:p>
            <w:pPr>
              <w:pStyle w:val="Normal"/>
              <w:rPr/>
            </w:pPr>
            <w:r>
              <w:rPr/>
              <w:t>вул.Ленін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Ант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іслав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300, Хмельницька область,</w:t>
            </w:r>
          </w:p>
          <w:p>
            <w:pPr>
              <w:pStyle w:val="Normal"/>
              <w:rPr/>
            </w:pPr>
            <w:r>
              <w:rPr/>
              <w:t>смт Ізяслав,</w:t>
            </w:r>
          </w:p>
          <w:p>
            <w:pPr>
              <w:pStyle w:val="Normal"/>
              <w:rPr/>
            </w:pPr>
            <w:r>
              <w:rPr/>
              <w:t xml:space="preserve">вул.Незалежності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лю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 Олександ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6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5.04.03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09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іру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ілорі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'я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від 26.12.02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89 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30500, Хмельницька</w:t>
            </w:r>
            <w:r>
              <w:rPr>
                <w:lang w:val="uk-UA"/>
              </w:rPr>
              <w:t xml:space="preserve"> </w:t>
            </w:r>
            <w:r>
              <w:rPr/>
              <w:t>область, Полонський</w:t>
            </w:r>
            <w:r>
              <w:rPr>
                <w:lang w:val="uk-UA"/>
              </w:rPr>
              <w:t xml:space="preserve"> </w:t>
            </w:r>
            <w:r>
              <w:rPr/>
              <w:t>район,</w:t>
            </w:r>
          </w:p>
          <w:p>
            <w:pPr>
              <w:pStyle w:val="Normal"/>
              <w:rPr/>
            </w:pPr>
            <w:r>
              <w:rPr/>
              <w:t>с.Новоселиця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арець Анатолій Григо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 від 16.11.93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500, Хмельницька область,</w:t>
            </w:r>
          </w:p>
          <w:p>
            <w:pPr>
              <w:pStyle w:val="Normal"/>
              <w:rPr/>
            </w:pPr>
            <w:r>
              <w:rPr/>
              <w:t xml:space="preserve">м. Полонне, вул.Щорса,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ю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Ми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від 25.04.0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9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30500, Хмельницька</w:t>
            </w:r>
            <w:r>
              <w:rPr>
                <w:lang w:val="uk-UA"/>
              </w:rPr>
              <w:t xml:space="preserve"> </w:t>
            </w:r>
            <w:r>
              <w:rPr/>
              <w:t>обл</w:t>
            </w:r>
          </w:p>
          <w:p>
            <w:pPr>
              <w:pStyle w:val="Normal"/>
              <w:rPr/>
            </w:pPr>
            <w:r>
              <w:rPr/>
              <w:t>м. Полонне,</w:t>
            </w:r>
          </w:p>
          <w:p>
            <w:pPr>
              <w:pStyle w:val="Normal"/>
              <w:rPr/>
            </w:pPr>
            <w:r>
              <w:rPr/>
              <w:t>вул. Пирогов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сь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від 11.07.03 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30500, Хмельницька</w:t>
            </w:r>
            <w:r>
              <w:rPr>
                <w:lang w:val="uk-UA"/>
              </w:rPr>
              <w:t xml:space="preserve"> </w:t>
            </w:r>
            <w:r>
              <w:rPr/>
              <w:t>область,</w:t>
            </w:r>
          </w:p>
          <w:p>
            <w:pPr>
              <w:pStyle w:val="Normal"/>
              <w:rPr/>
            </w:pPr>
            <w:r>
              <w:rPr/>
              <w:t>м. Полонне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Пирог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і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 01.02.94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5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200, Хмельницька область,</w:t>
            </w:r>
          </w:p>
          <w:p>
            <w:pPr>
              <w:pStyle w:val="Normal"/>
              <w:rPr/>
            </w:pPr>
            <w:r>
              <w:rPr/>
              <w:t>м. Волочиськ, вул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лави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лар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еодос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200, Хмельницька область,</w:t>
            </w:r>
          </w:p>
          <w:p>
            <w:pPr>
              <w:pStyle w:val="Normal"/>
              <w:rPr/>
            </w:pPr>
            <w:r>
              <w:rPr/>
              <w:t>м. Волочиськ,</w:t>
            </w:r>
          </w:p>
          <w:p>
            <w:pPr>
              <w:pStyle w:val="Normal"/>
              <w:rPr/>
            </w:pPr>
            <w:r>
              <w:rPr/>
              <w:t>вул. Слави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уря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Фран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 16.11.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000, Хмельницька область</w:t>
            </w:r>
          </w:p>
          <w:p>
            <w:pPr>
              <w:pStyle w:val="Normal"/>
              <w:rPr/>
            </w:pPr>
            <w:r>
              <w:rPr/>
              <w:t>м.Городок,</w:t>
            </w:r>
          </w:p>
          <w:p>
            <w:pPr>
              <w:pStyle w:val="Normal"/>
              <w:rPr/>
            </w:pPr>
            <w:r>
              <w:rPr/>
              <w:t>вул. Леніна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па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Ми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від 11.10.00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1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200, Хмельницька область,</w:t>
            </w:r>
          </w:p>
          <w:p>
            <w:pPr>
              <w:pStyle w:val="Normal"/>
              <w:rPr/>
            </w:pPr>
            <w:r>
              <w:rPr/>
              <w:t>м.Деражня,</w:t>
            </w:r>
          </w:p>
          <w:p>
            <w:pPr>
              <w:pStyle w:val="Normal"/>
              <w:rPr/>
            </w:pPr>
            <w:r>
              <w:rPr/>
              <w:t>вул.Миру,43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іц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400, Хмельницька область,</w:t>
            </w:r>
          </w:p>
          <w:p>
            <w:pPr>
              <w:pStyle w:val="Normal"/>
              <w:rPr/>
            </w:pPr>
            <w:r>
              <w:rPr/>
              <w:t>м. Дунаївці</w:t>
            </w:r>
          </w:p>
          <w:p>
            <w:pPr>
              <w:pStyle w:val="Normal"/>
              <w:rPr/>
            </w:pPr>
            <w:r>
              <w:rPr/>
              <w:t>вул.Гагаріна ,16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Тама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400, Хмельницька область,</w:t>
            </w:r>
          </w:p>
          <w:p>
            <w:pPr>
              <w:pStyle w:val="Normal"/>
              <w:rPr/>
            </w:pPr>
            <w:r>
              <w:rPr/>
              <w:t>м. Дунаївці</w:t>
            </w:r>
          </w:p>
          <w:p>
            <w:pPr>
              <w:pStyle w:val="Normal"/>
              <w:rPr/>
            </w:pPr>
            <w:r>
              <w:rPr/>
              <w:t>вул.Гагаріна ,16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щенк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Наталі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300, Хмельницька область,</w:t>
            </w:r>
          </w:p>
          <w:p>
            <w:pPr>
              <w:pStyle w:val="Normal"/>
              <w:rPr/>
            </w:pPr>
            <w:r>
              <w:rPr/>
              <w:t>м. Кам'янець –Подільський,</w:t>
            </w:r>
          </w:p>
          <w:p>
            <w:pPr>
              <w:pStyle w:val="Normal"/>
              <w:rPr/>
            </w:pPr>
            <w:r>
              <w:rPr/>
              <w:t>вул.Огієнко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нязько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талі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толії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0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, пров. Бехтерева, 4а, офіс 3.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Адел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Йосип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300, Хмельницька область,</w:t>
            </w:r>
          </w:p>
          <w:p>
            <w:pPr>
              <w:pStyle w:val="Normal"/>
              <w:rPr/>
            </w:pPr>
            <w:r>
              <w:rPr/>
              <w:t>м. Кам'янець –Подільський,</w:t>
            </w:r>
          </w:p>
          <w:p>
            <w:pPr>
              <w:pStyle w:val="Normal"/>
              <w:rPr/>
            </w:pPr>
            <w:r>
              <w:rPr/>
              <w:t>вул.Соборна,12-3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мар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в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я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від 14.10.98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32 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300, Хмельницька область,</w:t>
            </w:r>
          </w:p>
          <w:p>
            <w:pPr>
              <w:pStyle w:val="Normal"/>
              <w:rPr/>
            </w:pPr>
            <w:r>
              <w:rPr/>
              <w:t>м. Кам'янець –Подільський,</w:t>
            </w:r>
          </w:p>
          <w:p>
            <w:pPr>
              <w:pStyle w:val="Normal"/>
              <w:rPr/>
            </w:pPr>
            <w:r>
              <w:rPr/>
              <w:t>вул. Драгоманов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ісл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сип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 16.11.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000, Хмельницька область, </w:t>
            </w:r>
          </w:p>
          <w:p>
            <w:pPr>
              <w:pStyle w:val="Normal"/>
              <w:rPr/>
            </w:pPr>
            <w:r>
              <w:rPr/>
              <w:t>м.Красилів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 Булаєнко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я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2.03.97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5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000, Хмельницька область, </w:t>
            </w:r>
          </w:p>
          <w:p>
            <w:pPr>
              <w:pStyle w:val="Normal"/>
              <w:rPr/>
            </w:pPr>
            <w:r>
              <w:rPr/>
              <w:t>м.Красилів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 Булаєнко,4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я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італі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 07.02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300, Хмельницька область,</w:t>
            </w:r>
          </w:p>
          <w:p>
            <w:pPr>
              <w:pStyle w:val="Normal"/>
              <w:rPr/>
            </w:pPr>
            <w:r>
              <w:rPr/>
              <w:t>м. Кам'янець –Подільський,</w:t>
            </w:r>
          </w:p>
          <w:p>
            <w:pPr>
              <w:pStyle w:val="Normal"/>
              <w:rPr/>
            </w:pPr>
            <w:r>
              <w:rPr/>
              <w:t>вул. Данила Галицького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зня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дрі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толі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6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31.10.05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68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00, м. 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ковороди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261 72 7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італі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від 15.10.97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8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000, Хмельницька область,</w:t>
            </w:r>
          </w:p>
          <w:p>
            <w:pPr>
              <w:pStyle w:val="Normal"/>
              <w:rPr/>
            </w:pPr>
            <w:r>
              <w:rPr/>
              <w:t>м. Славута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Радянськ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мковець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від 28.11.0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6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000, Хмельницька область,</w:t>
            </w:r>
          </w:p>
          <w:p>
            <w:pPr>
              <w:pStyle w:val="Normal"/>
              <w:rPr/>
            </w:pPr>
            <w:r>
              <w:rPr/>
              <w:t>м. Славута, вул.</w:t>
            </w:r>
            <w:r>
              <w:rPr>
                <w:lang w:val="uk-UA"/>
              </w:rPr>
              <w:t xml:space="preserve"> Калов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малі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тяна Віктор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0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9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000, Хмельницька область,</w:t>
            </w:r>
          </w:p>
          <w:p>
            <w:pPr>
              <w:pStyle w:val="Normal"/>
              <w:rPr/>
            </w:pPr>
            <w:r>
              <w:rPr/>
              <w:t>м. Славута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Ленін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до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в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фо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від 20.05.96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100 Хмельницька область, </w:t>
            </w:r>
          </w:p>
          <w:p>
            <w:pPr>
              <w:pStyle w:val="Normal"/>
              <w:rPr/>
            </w:pPr>
            <w:r>
              <w:rPr/>
              <w:t>м.Старокостянтинів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ул. Миру,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3854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від 06.12.97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4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400, Хмельницька область, </w:t>
            </w:r>
          </w:p>
          <w:p>
            <w:pPr>
              <w:pStyle w:val="Normal"/>
              <w:rPr/>
            </w:pPr>
            <w:r>
              <w:rPr/>
              <w:t xml:space="preserve">м. Шепетівка, </w:t>
            </w:r>
          </w:p>
          <w:p>
            <w:pPr>
              <w:pStyle w:val="Normal"/>
              <w:rPr/>
            </w:pPr>
            <w:r>
              <w:rPr/>
              <w:t>вул.К.Маркс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3840)</w:t>
            </w:r>
          </w:p>
          <w:p>
            <w:pPr>
              <w:pStyle w:val="Normal"/>
              <w:rPr/>
            </w:pPr>
            <w:r>
              <w:rPr/>
              <w:t>5-12-1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дратюк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Нін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колаї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06.02.97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63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0400, Хмельницька област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. Шепетівк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ул.Українськ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0384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5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ос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Іван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хайл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29.04.02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68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0400, Хмельницька област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. Шепетівка, </w:t>
            </w:r>
          </w:p>
          <w:p>
            <w:pPr>
              <w:pStyle w:val="Normal"/>
              <w:rPr/>
            </w:pPr>
            <w:r>
              <w:rPr>
                <w:i/>
              </w:rPr>
              <w:t>вул.Старокостянтинівське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шосе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 (0384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ос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Михайло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ва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40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0400, Хмельницька област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. Шепетівка, </w:t>
            </w:r>
          </w:p>
          <w:p>
            <w:pPr>
              <w:pStyle w:val="Normal"/>
              <w:rPr/>
            </w:pPr>
            <w:r>
              <w:rPr>
                <w:i/>
              </w:rPr>
              <w:t>вул.Старокостянтинівське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шосе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>8 (0384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0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від 19-04-04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5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400, Хмельницька область,</w:t>
            </w:r>
          </w:p>
          <w:p>
            <w:pPr>
              <w:pStyle w:val="Normal"/>
              <w:rPr/>
            </w:pPr>
            <w:r>
              <w:rPr/>
              <w:t>м. Шепетівка,</w:t>
            </w:r>
          </w:p>
          <w:p>
            <w:pPr>
              <w:pStyle w:val="Normal"/>
              <w:rPr/>
            </w:pPr>
            <w:r>
              <w:rPr/>
              <w:t>вул. Залізнодорожн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чіні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тал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іслав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9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 931963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ковец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000, Хмельницька область,</w:t>
            </w:r>
          </w:p>
          <w:p>
            <w:pPr>
              <w:pStyle w:val="Normal"/>
              <w:rPr/>
            </w:pPr>
            <w:r>
              <w:rPr/>
              <w:t>м. Славута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ул. Радянська,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наць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о Володимирович 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від03.03.0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1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 xml:space="preserve">вул. Проскурівського підпілля,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нк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ад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і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від 26.12.02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8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 Курчатова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від 30.07.01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9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 Островського,19/1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376644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зюн Ольга Юрії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 від 16.11.93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уцоконь Віктор Василь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1 від 20.10.04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. область. См-т. Стара синява.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ізає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від 28.11.0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8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Хмельницький,</w:t>
            </w:r>
          </w:p>
          <w:p>
            <w:pPr>
              <w:pStyle w:val="Normal"/>
              <w:rPr/>
            </w:pPr>
            <w:r>
              <w:rPr/>
              <w:t>вул. Подільська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ю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олоди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від 10.03.99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0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 xml:space="preserve">Пилипчука,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uk-UA"/>
              </w:rPr>
              <w:t xml:space="preserve"> </w:t>
            </w:r>
            <w:r>
              <w:rPr/>
              <w:t>(038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Іван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від 29.09.99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Кам'янецьк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8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(0382)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ь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Євген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ксенті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від 05.12.01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4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 xml:space="preserve">вул.Соборна,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енті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олодими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Соборна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тун Віктор Панас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4 від 16.07.97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15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1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ур Сергій Вікто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8.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Хмельницький, вул. Перемоги,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907904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ебякі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адим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лександрович 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6.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 вул Театральна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3452795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пчи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лександр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ванович 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 вул. Гагарін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30421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лю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ри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Сергіївна 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1.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Хмельницький,вул. Тернопільська,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313887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льча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талі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Кам’янець-Подільський, вул.Д Галицького,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225225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опивниць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талі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Хмельницький, вул.Чорновол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381273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сяню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лі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Хмельницький, вул.Зарічанська,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67967976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3726406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чевськи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рі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7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Кам'янець-Подільськ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озвадовського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 98 49 3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ериню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Оле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7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Славута, вул. Церковна,34/48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679008482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98071621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равчу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талі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икола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7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Старокостянтинів, вул.Миру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78100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знєц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ар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7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Хмельницький, вул.Проспект Миру,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369049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ад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Окса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Олег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</w:rPr>
              <w:t>11.07.2005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</w:rPr>
              <w:t>360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67)9000-86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убец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г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від 30.07.01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3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Пилипчука,6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2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печейнко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>Володими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Євге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43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000, м.Хмельницький,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ян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від 19.04.04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1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 Хмельницький,</w:t>
            </w:r>
          </w:p>
          <w:p>
            <w:pPr>
              <w:pStyle w:val="Normal"/>
              <w:rPr/>
            </w:pPr>
            <w:r>
              <w:rPr/>
              <w:t xml:space="preserve">вул. Володимирська,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(038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-592664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яшкін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в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ич 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від 27.08.02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6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9000, м.Хмельницький</w:t>
            </w:r>
          </w:p>
          <w:p>
            <w:pPr>
              <w:pStyle w:val="Normal"/>
              <w:rPr/>
            </w:pPr>
            <w:r>
              <w:rPr/>
              <w:t>вул. Проскурівського підпілля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2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-81-2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юк Володимир Володими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 від 19.04.04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35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-911-59-1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ю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від 03.03.0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7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 xml:space="preserve">вул.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яже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алері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 Проскурівського підпілля,71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хмалю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 Микола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від 05.12.01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5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 Проскурівського підпілля,71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2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зьмич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Тетян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Євген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5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15.04.98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бул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Київ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000, м.Хмельницький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бі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Юрі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від06.02.97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1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пріянов Микола Йосип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0 від 16.07.97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12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урдзіль Віктор Йосипович 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1 від 15.04.98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07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і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 Анатолі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від 26.12.02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0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Гагаріна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(03822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тюк Петро Як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2 від 16.07.97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2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ін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таля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від 30.07.01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2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 xml:space="preserve">вул. Шевченко,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інова Світлана Миколаї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1 від 16.11.93 р. 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3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ковс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алент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кто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від 15.04.98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4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 Кам'янецька.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2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евицький Віктор Сергійович 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4.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7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Ізяслав, вул.Жовтнева,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.4-03-6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енк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Олег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0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Хмельницький, вул.Пилипчу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376547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евицький Віктор Сергійович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4.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Ізяслав, вул.Жовтнева,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.4-03-6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ай Олександр Валенти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2.20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вул.Проскурівськ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097867158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нар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етя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гор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3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мельницька обл.,м.Шепеті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Шешунов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722812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ін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Ні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400, Хмельницька область, </w:t>
            </w:r>
          </w:p>
          <w:p>
            <w:pPr>
              <w:pStyle w:val="Normal"/>
              <w:rPr/>
            </w:pPr>
            <w:r>
              <w:rPr/>
              <w:t xml:space="preserve">м. Шепетівка, </w:t>
            </w:r>
          </w:p>
          <w:p>
            <w:pPr>
              <w:pStyle w:val="Normal"/>
              <w:rPr/>
            </w:pPr>
            <w:r>
              <w:rPr/>
              <w:t xml:space="preserve">вул.К.Маркса,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інсь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Ми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і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від 29.09.99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400, Хмельницька область, </w:t>
            </w:r>
          </w:p>
          <w:p>
            <w:pPr>
              <w:pStyle w:val="Normal"/>
              <w:rPr/>
            </w:pPr>
            <w:r>
              <w:rPr/>
              <w:t xml:space="preserve">м. Шепетівка, </w:t>
            </w:r>
          </w:p>
          <w:p>
            <w:pPr>
              <w:pStyle w:val="Normal"/>
              <w:rPr/>
            </w:pPr>
            <w:r>
              <w:rPr/>
              <w:t>вул.К.Маркс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ько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алері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від 25.04.0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5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500, Хмельницька область,</w:t>
            </w:r>
          </w:p>
          <w:p>
            <w:pPr>
              <w:pStyle w:val="Normal"/>
              <w:rPr/>
            </w:pPr>
            <w:r>
              <w:rPr/>
              <w:t xml:space="preserve">м. Летичів, вул. Белавіна,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(0385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в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4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400, Хмельницька область, </w:t>
            </w:r>
          </w:p>
          <w:p>
            <w:pPr>
              <w:pStyle w:val="Normal"/>
              <w:rPr/>
            </w:pPr>
            <w:r>
              <w:rPr/>
              <w:t>смт Стара Синя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як Анатолій Болеслав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2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5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6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 вул.Прибузьк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820293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905378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рієнко Микола Іван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йстер Полікарп Михайлович 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2 від 14.04.99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2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00, м. Хмельницький, проспект Миру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ксимов Віктор Ілліч 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3 від 15.04.98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00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00, м. Хмельницький, вул.. Подільськ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(0382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чук Василь Дмит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5 від 23.06.99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9000, м. Хмельницький, вул.. Кам’янецька,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лашевський Микола Іванович 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0 від 6.11.02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80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нковсь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Ми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7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. </w:t>
            </w:r>
            <w:r>
              <w:rPr/>
              <w:t>Кам'янецьк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uk-UA"/>
              </w:rPr>
              <w:t xml:space="preserve"> </w:t>
            </w:r>
            <w:r>
              <w:rPr/>
              <w:t>(038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узи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асильович 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0.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вул.Шевченк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673820537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ді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Тетя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иколаївна 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Хмельницький, вул.Грушевськог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иня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ихайл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ікторович  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2.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Летичів, Хмельницька обл.., вул.Ленін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377083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тин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Євгені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лександр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2.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9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вул.Проскурівськ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299176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узи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асиль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4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67-749-10-1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і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від 28.11.97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0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100, Хмельницька область,Славут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.Нетішин, просп. Незалежності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4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шало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Анатолі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ва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300, Хмельницька область,</w:t>
            </w:r>
          </w:p>
          <w:p>
            <w:pPr>
              <w:pStyle w:val="Normal"/>
              <w:rPr/>
            </w:pPr>
            <w:r>
              <w:rPr/>
              <w:t>м. Кам'янець –Подільський,</w:t>
            </w:r>
          </w:p>
          <w:p>
            <w:pPr>
              <w:pStyle w:val="Normal"/>
              <w:rPr/>
            </w:pPr>
            <w:r>
              <w:rPr/>
              <w:t xml:space="preserve">вул.Кн.Каріатовичів,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(0384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шал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Май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300, Хмельницька область,</w:t>
            </w:r>
          </w:p>
          <w:p>
            <w:pPr>
              <w:pStyle w:val="Normal"/>
              <w:rPr/>
            </w:pPr>
            <w:r>
              <w:rPr/>
              <w:t>м. Кам'янець –Подільський,</w:t>
            </w:r>
          </w:p>
          <w:p>
            <w:pPr>
              <w:pStyle w:val="Normal"/>
              <w:rPr/>
            </w:pPr>
            <w:r>
              <w:rPr/>
              <w:t>вул. Кн.Каріатовичів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(0384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Михайл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ва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200,Хмельницька область,</w:t>
            </w:r>
          </w:p>
          <w:p>
            <w:pPr>
              <w:pStyle w:val="Normal"/>
              <w:rPr/>
            </w:pPr>
            <w:r>
              <w:rPr/>
              <w:t>м.Деражня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Заводськ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5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Андрій Іва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8.11.04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6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мельницька область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. Кам'янець –Подільський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Мельник В’ячеслав Василь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7.07.05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56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мельницька область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. Кам'янець –Подільський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а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ітлана Олександр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56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200, Хмельницька обла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 Волочись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ул. Слави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8(03845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ьсь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ізмунд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від 10.03.99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9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500, Хмельницька</w:t>
            </w:r>
          </w:p>
          <w:p>
            <w:pPr>
              <w:pStyle w:val="Normal"/>
              <w:rPr/>
            </w:pPr>
            <w:r>
              <w:rPr/>
              <w:t xml:space="preserve">область,смт Віньківці, </w:t>
            </w:r>
          </w:p>
          <w:p>
            <w:pPr>
              <w:pStyle w:val="Normal"/>
              <w:rPr/>
            </w:pPr>
            <w:r>
              <w:rPr/>
              <w:t>вул. Шевченка.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4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укал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льга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від 27.08.02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9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Поділь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е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икол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ихайл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Дунаївц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ул.Фрунзе,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382206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ороз Володимир Микола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2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6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т. Чемерівці, вул. Комсомольска,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353759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ню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ір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100 Хмельницька область, </w:t>
            </w:r>
          </w:p>
          <w:p>
            <w:pPr>
              <w:pStyle w:val="Normal"/>
              <w:rPr/>
            </w:pPr>
            <w:r>
              <w:rPr/>
              <w:t>м.Старокостянтинів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ул. Миру,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(0385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артинюк Герман Пет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7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 вул.Пілотськ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295133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зі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в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від 21.06.00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3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Проскурівського підпілля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038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юська Денис Леонті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6 від 25.04.03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20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люська Леонтій Григорович 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від 23.06.99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19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уля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лар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8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 Проскурівська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исюк  Сергій Дмитрович 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3 від 25.04.03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08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ню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Тет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ії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від 29.05.02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3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 проскурівського підпілля ,71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цинкевич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атолі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3 від 16.07.97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3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цинке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талій Анталі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9.12.05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70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цон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Бори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слав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від 16.07.97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7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 Проскурівська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2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ща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ікто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від 14.10.98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6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Театральна, 10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фіс 1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8-067-382-16-4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ю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ад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і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від21.05.01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7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с.Лісові Гринівці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Центральна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2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є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Альбі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1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Сковороди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2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к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Ліді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від28.09.95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0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 xml:space="preserve">вул. П.Мирного,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uk-UA"/>
              </w:rPr>
              <w:t xml:space="preserve"> </w:t>
            </w:r>
            <w:r>
              <w:rPr/>
              <w:t>(038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чковська Валентина Васил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 від 16.11.93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5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ковсь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ад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ислав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від</w:t>
            </w:r>
            <w:r>
              <w:rPr>
                <w:lang w:val="uk-UA"/>
              </w:rPr>
              <w:t xml:space="preserve"> </w:t>
            </w:r>
            <w:r>
              <w:rPr/>
              <w:t>25.04.0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0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Кам'янецьк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чковський Ростислав Федо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0 від 15.04.98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01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ущак Микол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7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0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02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яц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Андрі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від 03.03.0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4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Свободи, 19 оф. 2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2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ча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італі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дрі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від 05.08.98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 Проскурівського підпілля,71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2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лодовський</w:t>
            </w:r>
          </w:p>
          <w:p>
            <w:pPr>
              <w:pStyle w:val="Heading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Йосип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ам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63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000, м.Хмельниць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сь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Бронісл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'я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від 26.10.95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5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9000, м.Хмельницьк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роспект Миру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2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ре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в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ич 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від 12.06.98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2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 xml:space="preserve">вул Соборна,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2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ляр Наталія Олександр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0 від 15.10.97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0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00, м. Хмельницький, вул. Театральна, 66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єва Валентина Михайл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 від 12.03.97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8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00, м. Хмельницький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конечни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ихайло Пет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0.10.04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2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00, м. Хмельницький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йчу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икола Євге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 від 16.11.93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92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00, м. Хмельницький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оно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вітлана Віктор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4.03.05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54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00, м. Хмельницький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іколова Броніслава Юрії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4 від 16.07.97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4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1600 Хмельницька обл.., смт Чемерівці, вул.. Центральна,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кіф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ід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від 15.04.98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2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100, Хмельницька область,Славут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.Нетішин, просп. Незалежності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48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колайчу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Ми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вге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 12.06.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2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300, Хмельницька область,</w:t>
            </w:r>
          </w:p>
          <w:p>
            <w:pPr>
              <w:pStyle w:val="Normal"/>
              <w:rPr/>
            </w:pPr>
            <w:r>
              <w:rPr/>
              <w:t>м. Кам'янець –Подільський,</w:t>
            </w:r>
          </w:p>
          <w:p>
            <w:pPr>
              <w:pStyle w:val="Normal"/>
              <w:rPr/>
            </w:pPr>
            <w:r>
              <w:rPr/>
              <w:t>вул. Данила Галицького,2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(0384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ебі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ав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300, Хмельницька область,</w:t>
            </w:r>
          </w:p>
          <w:p>
            <w:pPr>
              <w:pStyle w:val="Normal"/>
              <w:rPr/>
            </w:pPr>
            <w:r>
              <w:rPr/>
              <w:t>м. Кам'янець –Подільський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Лесі Українки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(03849)</w:t>
            </w:r>
          </w:p>
          <w:p>
            <w:pPr>
              <w:pStyle w:val="Normal"/>
              <w:rPr/>
            </w:pPr>
            <w:r>
              <w:rPr/>
              <w:t>3-91-4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нчу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таля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2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00, 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скурівс</w:t>
            </w:r>
            <w:r>
              <w:rPr/>
              <w:t>ького підпілля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uk-UA"/>
              </w:rPr>
              <w:t xml:space="preserve"> </w:t>
            </w:r>
            <w:r>
              <w:rPr/>
              <w:t>(038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іко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и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від 22.10.98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8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Проскурівського</w:t>
            </w:r>
          </w:p>
          <w:p>
            <w:pPr>
              <w:pStyle w:val="Normal"/>
              <w:rPr/>
            </w:pPr>
            <w:r>
              <w:rPr/>
              <w:t>підпілля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(0382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мог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я Олександрович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76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дільк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икола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1.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вул.Прибузьк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5270078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луцишин Віктор Володими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2.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7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Хмельницький, вул.Паркова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909476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вачу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еонід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7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Шепетівка, вул. К.Маркс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 290 96 6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китю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стянтин Анатолі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7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Дунаївці, вул.Шевченко,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0676720479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ю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толій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від 2. 07.02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4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Соборна, 75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2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ійни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Юрі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і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від 27.08.02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5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Проскурівська,3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50 660582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ніщу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Іванович 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  12.03.97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9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Марія Богдан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8.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Полонне , вул. Петровського,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лійник Олександр Миколайович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0.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 вул.Проскурівс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538751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мельчук Ольга Іван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Нетішин, Хмельницька обл.., пр.-т Курчатова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38248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ипенко (Прокопишена) Тетяна Васил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2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Хмельницький, вул.Проскурівського підпілля,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орон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рина Володимир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3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удриголови, Городоцький р-н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3700530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ійни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Тама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300, Хмельницька область,</w:t>
            </w:r>
          </w:p>
          <w:p>
            <w:pPr>
              <w:pStyle w:val="Normal"/>
              <w:rPr/>
            </w:pPr>
            <w:r>
              <w:rPr/>
              <w:t>м. Кам'янець –Подільський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Данила Галицького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(0384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Наді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им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5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Свободи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2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насюк Василь Ананійович 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1 від 16.07.97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1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від 16.09.96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9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Проскурівського підпілля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uk-UA"/>
              </w:rPr>
              <w:t xml:space="preserve"> </w:t>
            </w:r>
            <w:r>
              <w:rPr/>
              <w:t>(038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ет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і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від 14.10.98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1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Театральна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uk-UA"/>
              </w:rPr>
              <w:t xml:space="preserve"> </w:t>
            </w:r>
            <w:r>
              <w:rPr/>
              <w:t>(038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о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Михай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від 27.08.02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1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 Проскурівського підпілля,71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uk-UA"/>
              </w:rPr>
              <w:t xml:space="preserve"> </w:t>
            </w:r>
            <w:r>
              <w:rPr/>
              <w:t>(0382)</w:t>
            </w:r>
          </w:p>
          <w:p>
            <w:pPr>
              <w:pStyle w:val="Normal"/>
              <w:rPr/>
            </w:pPr>
            <w:r>
              <w:rPr/>
              <w:t>65 81 2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ічни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від15.10.94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6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Соборна,29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2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тощук Михайло Михайл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8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93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опович Василь Йосип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8.11.04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5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мельницька обла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Чемерівці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9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ши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Гна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від 28.09.95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4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Соборна,12\1 офіс1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2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щу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Наді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7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100 Хмельницька область, </w:t>
            </w:r>
          </w:p>
          <w:p>
            <w:pPr>
              <w:pStyle w:val="Normal"/>
              <w:rPr/>
            </w:pPr>
            <w:r>
              <w:rPr/>
              <w:t>м.Старокостянтинів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ул. Миру,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(03854)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елих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Анатолій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сенті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 21.05.97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73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31100 Хм</w:t>
            </w:r>
            <w:r>
              <w:rPr>
                <w:i/>
                <w:lang w:val="uk-UA"/>
              </w:rPr>
              <w:t xml:space="preserve">. </w:t>
            </w:r>
            <w:r>
              <w:rPr>
                <w:i/>
              </w:rPr>
              <w:t xml:space="preserve"> об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Старокостянтинів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ул. Миру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 (0385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люшк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ас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400, Хмельницька область, </w:t>
            </w:r>
          </w:p>
          <w:p>
            <w:pPr>
              <w:pStyle w:val="Normal"/>
              <w:rPr/>
            </w:pPr>
            <w:r>
              <w:rPr/>
              <w:t xml:space="preserve">м. Шепетівка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К.Маркс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(0384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ди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від 18.11.94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9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100, Хмельницька область,Славут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.Нетішин, просп. Незалежності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(0384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'є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онід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6.11.93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0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000, Хмельницька область, </w:t>
            </w:r>
          </w:p>
          <w:p>
            <w:pPr>
              <w:pStyle w:val="Normal"/>
              <w:rPr/>
            </w:pPr>
            <w:r>
              <w:rPr/>
              <w:t>м.Красилів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 Булаєнко,4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(0385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і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Андрі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алі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3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300, Хмельницька область,</w:t>
            </w:r>
          </w:p>
          <w:p>
            <w:pPr>
              <w:pStyle w:val="Normal"/>
              <w:rPr/>
            </w:pPr>
            <w:r>
              <w:rPr/>
              <w:t>м. Кам'янець –Подільський,</w:t>
            </w:r>
          </w:p>
          <w:p>
            <w:pPr>
              <w:pStyle w:val="Normal"/>
              <w:rPr/>
            </w:pPr>
            <w:r>
              <w:rPr/>
              <w:t>вул. Данила Галицького,2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(03849)</w:t>
            </w:r>
          </w:p>
          <w:p>
            <w:pPr>
              <w:pStyle w:val="Normal"/>
              <w:rPr/>
            </w:pPr>
            <w:r>
              <w:rPr/>
              <w:t>3-91-4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іска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8.09.95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3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300, Хмельницька область,</w:t>
            </w:r>
          </w:p>
          <w:p>
            <w:pPr>
              <w:pStyle w:val="Normal"/>
              <w:rPr/>
            </w:pPr>
            <w:r>
              <w:rPr/>
              <w:t>м. Кам'янець –Подільський,</w:t>
            </w:r>
          </w:p>
          <w:p>
            <w:pPr>
              <w:pStyle w:val="Normal"/>
              <w:rPr/>
            </w:pPr>
            <w:r>
              <w:rPr/>
              <w:t xml:space="preserve">вул. Привокзальна,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(0384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унсь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в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від 28.11.97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300, Хмельницька обл</w:t>
            </w:r>
          </w:p>
          <w:p>
            <w:pPr>
              <w:pStyle w:val="Normal"/>
              <w:rPr/>
            </w:pPr>
            <w:r>
              <w:rPr/>
              <w:t>м. Кам'янець –Подільський,ву</w:t>
            </w:r>
            <w:r>
              <w:rPr>
                <w:lang w:val="uk-UA"/>
              </w:rPr>
              <w:t>л</w:t>
            </w:r>
            <w:r>
              <w:rPr/>
              <w:t xml:space="preserve">ЛесіУкраїнки,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(0384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шляк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Зіновій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>Пет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81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200,Хмельницька обла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 Волочиськ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вул.Слави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 (03845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ющ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Ліді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6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 Свободи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2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лю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ндрі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кола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від.26.12.02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6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 Проскурівського підпілля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uk-UA"/>
              </w:rPr>
              <w:t xml:space="preserve"> </w:t>
            </w:r>
            <w:r>
              <w:rPr/>
              <w:t>(038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ворний Іван Григо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від 9.11.93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8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9000, м. Хмельницький, вул.. Підгірна,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 592627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Олександр Анто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3 від 14.04.99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16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849" w:firstLine="1484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ступа Микола </w:t>
            </w:r>
          </w:p>
          <w:p>
            <w:pPr>
              <w:pStyle w:val="Normal"/>
              <w:ind w:left="-14849" w:firstLine="1484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 від 21.06.00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54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овський Андрій Вікторович</w:t>
            </w:r>
          </w:p>
          <w:p>
            <w:pPr>
              <w:pStyle w:val="Normal"/>
              <w:ind w:left="-14849" w:firstLine="1484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1.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район, с.Пархомівці, вул.Садова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050550850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лінський Сергій Ігорович</w:t>
            </w:r>
          </w:p>
          <w:p>
            <w:pPr>
              <w:pStyle w:val="Normal"/>
              <w:ind w:left="-14849" w:firstLine="1484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2.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Кам</w:t>
            </w:r>
            <w:r>
              <w:rPr>
                <w:rFonts w:eastAsia="Courier New" w:cs="Courier New" w:ascii="Courier New" w:hAnsi="Courier New"/>
                <w:lang w:val="uk-UA"/>
              </w:rPr>
              <w:t></w:t>
            </w:r>
            <w:r>
              <w:rPr>
                <w:lang w:val="uk-UA"/>
              </w:rPr>
              <w:t xml:space="preserve">янець-Подільський, вул. Пімірязєва,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авуцький Вадим Вікторович </w:t>
            </w:r>
          </w:p>
          <w:p>
            <w:pPr>
              <w:pStyle w:val="Normal"/>
              <w:ind w:left="-14849" w:firstLine="1484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6.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 вул.Старокостянтинівське шосе 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067733106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зиглей Марія Іванівна </w:t>
            </w:r>
          </w:p>
          <w:p>
            <w:pPr>
              <w:pStyle w:val="Normal"/>
              <w:ind w:left="-14849" w:firstLine="1484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9.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Славута, Хмельницька обл.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Кузовкова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067944562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лісн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лег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олодимирович 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1.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Хмельницьк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в. Кільцевий,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067927036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озо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митр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7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063 433 55 9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1172" w:leader="none"/>
              </w:tabs>
              <w:ind w:right="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курі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терина</w:t>
            </w:r>
          </w:p>
          <w:p>
            <w:pPr>
              <w:pStyle w:val="Normal"/>
              <w:ind w:left="-14849" w:firstLine="148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адії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від 15.10.97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6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 xml:space="preserve">вул.Тургенєва, 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22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у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олоди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від 03.09.99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0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Проскурівська,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2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щу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л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адії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5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Проскурівського підпілля,71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(0382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уто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гор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алері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від 29.05.02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4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 Проскурівського підпілля,71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uk-UA"/>
              </w:rPr>
              <w:t xml:space="preserve"> </w:t>
            </w:r>
            <w:r>
              <w:rPr/>
              <w:t>(038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і шин Володимир Леонід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8 від 16.07.97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18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хо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Соборна,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2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іахун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Люб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5.04.0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5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 Проскурівського підпілля,71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Наталі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7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100, Хм</w:t>
            </w:r>
            <w:r>
              <w:rPr>
                <w:lang w:val="uk-UA"/>
              </w:rPr>
              <w:t xml:space="preserve">. </w:t>
            </w:r>
            <w:r>
              <w:rPr/>
              <w:t>область,Славут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.Нетішин,вул.</w:t>
            </w:r>
            <w:r>
              <w:rPr>
                <w:lang w:val="uk-UA"/>
              </w:rPr>
              <w:t xml:space="preserve"> </w:t>
            </w:r>
            <w:r>
              <w:rPr/>
              <w:t xml:space="preserve">Курчатова, 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4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у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в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і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400, Хмельницька область, </w:t>
            </w:r>
          </w:p>
          <w:p>
            <w:pPr>
              <w:pStyle w:val="Normal"/>
              <w:rPr/>
            </w:pPr>
            <w:r>
              <w:rPr/>
              <w:t xml:space="preserve">м. Шепетівка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ул.К.Маркса, 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(0384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івнячок Леонід Степа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.200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Шепетівка, вулОстровс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5321966</w:t>
            </w:r>
          </w:p>
        </w:tc>
      </w:tr>
      <w:tr>
        <w:trPr>
          <w:trHeight w:val="531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ачу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силь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11.200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Шепетівка, вул.Червона, 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5149677</w:t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єзнік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ікторі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кторівна 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20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 вул.Проспект Миру, 95/1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67656949, 0964309719</w:t>
            </w:r>
          </w:p>
        </w:tc>
      </w:tr>
      <w:tr>
        <w:trPr>
          <w:trHeight w:val="412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Радчишин Олександр Іванович 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1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Теофіполь, вул. Котовського, 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599145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щук Петро Ксенофонт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1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5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вул.Залізняка,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31532255</w:t>
            </w:r>
          </w:p>
        </w:tc>
      </w:tr>
      <w:tr>
        <w:trPr>
          <w:trHeight w:val="532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ішин Олег Олександ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7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 вул.Філіпова, 1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6889975</w:t>
            </w:r>
          </w:p>
        </w:tc>
      </w:tr>
      <w:tr>
        <w:trPr>
          <w:trHeight w:val="24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и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ван Льв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ід 4.03.05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53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Хмельницька област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Ярмолинці.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Юрій Юрі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ід 20.10.04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38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мельницька область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. Кам'янець –Подільський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о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асиль Іва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ід 26.05.06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77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мельницька область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. Кам'янець –Подільський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1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е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г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30.07.01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1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200, Хмельницька</w:t>
            </w:r>
          </w:p>
          <w:p>
            <w:pPr>
              <w:pStyle w:val="Normal"/>
              <w:rPr/>
            </w:pPr>
            <w:r>
              <w:rPr/>
              <w:t>область, смт Ямпіль, вул. Чернавіна,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4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іслав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3.12.99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1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 Проскурівського підпілля,71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uk-UA"/>
              </w:rPr>
              <w:t xml:space="preserve"> </w:t>
            </w:r>
            <w:r>
              <w:rPr/>
              <w:t>(038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арово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ь Григорович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від 29.09.05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64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'ю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ет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5.04.0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7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пров.Тракторний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єнк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ет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4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9000м. Хмельницький, вул.. Кам’янецька, 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(038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всь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Ми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3.12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500,Хмельницька</w:t>
            </w:r>
          </w:p>
          <w:p>
            <w:pPr>
              <w:pStyle w:val="Normal"/>
              <w:rPr/>
            </w:pPr>
            <w:r>
              <w:rPr/>
              <w:t>область,смт Віньківц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Соборної України,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62290831</w:t>
            </w:r>
          </w:p>
        </w:tc>
      </w:tr>
      <w:tr>
        <w:trPr>
          <w:trHeight w:val="35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ю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1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300, Хмельницька область,</w:t>
            </w:r>
          </w:p>
          <w:p>
            <w:pPr>
              <w:pStyle w:val="Normal"/>
              <w:rPr/>
            </w:pPr>
            <w:r>
              <w:rPr/>
              <w:t>м. Кам'янець –Подільський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Данила Галицького,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(0384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иши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ва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асиль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6.08.00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32300, Хмельницька обл</w:t>
            </w:r>
          </w:p>
          <w:p>
            <w:pPr>
              <w:pStyle w:val="Normal"/>
              <w:rPr/>
            </w:pPr>
            <w:r>
              <w:rPr/>
              <w:t>м. Кам'янець –Подільський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Данила Галицького,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(0384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ульсь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Михайл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2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500, Хмельницька область,</w:t>
            </w:r>
          </w:p>
          <w:p>
            <w:pPr>
              <w:pStyle w:val="Normal"/>
              <w:rPr/>
            </w:pPr>
            <w:r>
              <w:rPr/>
              <w:t xml:space="preserve">м. Летичів, вул. Белавіна, 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(0385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х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1.05.97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2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500, Хмельницька область,</w:t>
            </w:r>
          </w:p>
          <w:p>
            <w:pPr>
              <w:pStyle w:val="Normal"/>
              <w:rPr/>
            </w:pPr>
            <w:r>
              <w:rPr/>
              <w:t>м. Летичів, вул. Белавіна,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(0385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ж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 Михайл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5.10.97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8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000, Хмельницька область,</w:t>
            </w:r>
          </w:p>
          <w:p>
            <w:pPr>
              <w:pStyle w:val="Normal"/>
              <w:rPr/>
            </w:pPr>
            <w:r>
              <w:rPr/>
              <w:t>м. Славута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вул. Радянська, 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4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чу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ет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6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000, Хмельницька область,</w:t>
            </w:r>
          </w:p>
          <w:p>
            <w:pPr>
              <w:pStyle w:val="Normal"/>
              <w:rPr/>
            </w:pPr>
            <w:r>
              <w:rPr/>
              <w:t>м. Славута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Радянська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4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лю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Ми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100 Хмельницька область, </w:t>
            </w:r>
          </w:p>
          <w:p>
            <w:pPr>
              <w:pStyle w:val="Normal"/>
              <w:rPr/>
            </w:pPr>
            <w:r>
              <w:rPr/>
              <w:t>м.Старокостянтинів,</w:t>
            </w:r>
          </w:p>
          <w:p>
            <w:pPr>
              <w:pStyle w:val="Normal"/>
              <w:rPr/>
            </w:pPr>
            <w:r>
              <w:rPr/>
              <w:t>вул. Миру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(0385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алоїд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ія Миколаї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 від 16.11.93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5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бі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Євген</w:t>
            </w:r>
            <w:r>
              <w:rPr>
                <w:sz w:val="22"/>
                <w:szCs w:val="22"/>
              </w:rPr>
              <w:t>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9.05.02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2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Театраль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жа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15.04.98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8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 Проскурівського підпілля,71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(0382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бе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Феді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7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Проскурівського підпілля,7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2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рбей Валентина Леонід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0 від 12.03.97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70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і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8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спект  Мира  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(0382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ндратюк Василь Іванович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8.200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Шепетівка, вул.Старокостянтинівське шосе, 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4369924</w:t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ков Максим Анатолій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8200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Кам</w:t>
            </w:r>
            <w:r>
              <w:rPr/>
              <w:t>`</w:t>
            </w:r>
            <w:r>
              <w:rPr>
                <w:lang w:val="uk-UA"/>
              </w:rPr>
              <w:t>янець-Подільський , вул. Кулика, 4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3181776</w:t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реницька Надія Олександрів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8.200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Старокостянтинів, вул. 26 Бакінських комісарів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пілк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талія Юріїв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20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 вул.Проскурівського підпілля,71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65746298</w:t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віред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ор Степан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1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6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 вул.Прибузька,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2508292</w:t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рнєвський Артем Миколай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3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8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вернюк Олег Борис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6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9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Старокостянтинів, вул. Орджонікадз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 929 83 45</w:t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бодя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лерій  Степа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7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22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3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чу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 пет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7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22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рневі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талі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талії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9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Проскурівського підпілля, 71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-81-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біг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 Василь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82 від від 14.04.99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2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а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Тет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25.04.0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4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Подільська,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2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идорський Валерій Семенович 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1 від 16.07.97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17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к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Дмитр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икола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6.11.02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200, Хмельницька область,</w:t>
            </w:r>
          </w:p>
          <w:p>
            <w:pPr>
              <w:pStyle w:val="Normal"/>
              <w:rPr/>
            </w:pPr>
            <w:r>
              <w:rPr/>
              <w:t>м.Волочиськ,</w:t>
            </w:r>
          </w:p>
          <w:p>
            <w:pPr>
              <w:pStyle w:val="Normal"/>
              <w:rPr/>
            </w:pPr>
            <w:r>
              <w:rPr/>
              <w:t>вул.Слави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4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іко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Андрі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1.05.01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6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Кам'янецька,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uk-UA"/>
              </w:rPr>
              <w:t xml:space="preserve"> </w:t>
            </w:r>
            <w:r>
              <w:rPr/>
              <w:t>(038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 Микола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1.05.97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4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Подільська,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2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ець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азимі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5.10.97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9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Чкалова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2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ке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Леоні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 05.12.01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6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Шевченка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2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сиши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Анатолі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ід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5.04.98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6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Подільська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038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ас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6.07.97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9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Зарічанська</w:t>
            </w:r>
            <w:r>
              <w:rPr>
                <w:lang w:val="uk-UA"/>
              </w:rPr>
              <w:t xml:space="preserve">, 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Ми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9.04.04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36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00, м. Хмельницький, вул. Трудова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038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се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і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уб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53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00, м. Хмельницький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ьопі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лександр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і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31.07.00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47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00, м. Хмельницький, вул. Проскурівського підпілля, 71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(038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ьопі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Ната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5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 Проскурівського підпілля,71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(038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сло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 Іллі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 від 16.11.93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6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Таран Леонід Філімо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№</w:t>
            </w:r>
            <w:r>
              <w:rPr>
                <w:iCs/>
                <w:sz w:val="22"/>
                <w:szCs w:val="22"/>
                <w:lang w:val="uk-UA"/>
              </w:rPr>
              <w:t>48 від 3.03.03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95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Стащук </w:t>
            </w:r>
          </w:p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Марина Олександр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73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мельницька обла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Шепетівка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 756 61 038</w:t>
            </w:r>
          </w:p>
        </w:tc>
      </w:tr>
      <w:tr>
        <w:trPr>
          <w:trHeight w:val="18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іци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Анатолі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2.06.98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0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мельницька область,</w:t>
            </w:r>
          </w:p>
          <w:p>
            <w:pPr>
              <w:pStyle w:val="Normal"/>
              <w:rPr/>
            </w:pPr>
            <w:r>
              <w:rPr/>
              <w:t>смт Ярмолинці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Хмельницька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385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Михай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9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400, Хмельницька область, </w:t>
            </w:r>
          </w:p>
          <w:p>
            <w:pPr>
              <w:pStyle w:val="Normal"/>
              <w:rPr/>
            </w:pPr>
            <w:r>
              <w:rPr/>
              <w:t>Шепетівський  р-н,</w:t>
            </w:r>
          </w:p>
          <w:p>
            <w:pPr>
              <w:pStyle w:val="Normal"/>
              <w:rPr/>
            </w:pPr>
            <w:r>
              <w:rPr/>
              <w:t>с. Судинки, Селищна рада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(0384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іс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олоди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1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400, Хмельницька область, </w:t>
            </w:r>
          </w:p>
          <w:p>
            <w:pPr>
              <w:pStyle w:val="Normal"/>
              <w:rPr/>
            </w:pPr>
            <w:r>
              <w:rPr/>
              <w:t xml:space="preserve">м. Шепетівка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К.Маркса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384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ро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Ми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й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6.05.94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3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100, Хмельницька область,Славутський район,</w:t>
            </w:r>
          </w:p>
          <w:p>
            <w:pPr>
              <w:pStyle w:val="Normal"/>
              <w:rPr/>
            </w:pPr>
            <w:r>
              <w:rPr/>
              <w:t xml:space="preserve">м.Нетішин, </w:t>
            </w:r>
          </w:p>
          <w:p>
            <w:pPr>
              <w:pStyle w:val="Normal"/>
              <w:rPr/>
            </w:pPr>
            <w:r>
              <w:rPr/>
              <w:t>просп. Незалежності,1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0384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рлич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алерій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Габо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 20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3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000, м.Хмельницький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вул. Проскурівського підпілля,71\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(03822)</w:t>
            </w:r>
          </w:p>
          <w:p>
            <w:pPr>
              <w:pStyle w:val="2"/>
              <w:jc w:val="left"/>
              <w:rPr>
                <w:i/>
                <w:i/>
              </w:rPr>
            </w:pPr>
            <w:r>
              <w:rPr/>
              <w:t>050–339 06 14</w:t>
            </w:r>
          </w:p>
        </w:tc>
      </w:tr>
      <w:tr>
        <w:trPr>
          <w:trHeight w:val="274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радай Олена Трохимівна 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8.20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uk-UA"/>
              </w:rPr>
              <w:t xml:space="preserve">м.Хмельницький, </w:t>
            </w:r>
            <w:r>
              <w:rPr/>
              <w:t>вул. Проскурівського підпілля, 71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673817813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Георгі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9.05.02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1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 Проскурівського підпілля,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2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у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Юрі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і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4.10.98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5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Пилипчука,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038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8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ба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Сві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ії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1.06.00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4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 xml:space="preserve">Гагаріна, 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0382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Люб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300, Хмельницька область,</w:t>
            </w:r>
          </w:p>
          <w:p>
            <w:pPr>
              <w:pStyle w:val="Normal"/>
              <w:rPr/>
            </w:pPr>
            <w:r>
              <w:rPr/>
              <w:t>м. Кам'янець –Подільський,</w:t>
            </w:r>
          </w:p>
          <w:p>
            <w:pPr>
              <w:pStyle w:val="Normal"/>
              <w:rPr/>
            </w:pPr>
            <w:r>
              <w:rPr/>
              <w:t>вул. Данила Галицького,2 к.17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(0384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юрин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иго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5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д 25.04.0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03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9000, м. Хмельницький, вул.. Примакова, 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038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щук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lang w:val="uk-UA"/>
              </w:rPr>
              <w:t>Олександр Григо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lang w:val="uk-UA"/>
              </w:rPr>
              <w:t>від 6.12.97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7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Наді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8.11.0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000, м.Хмельницький, вул. Вайсера, 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067 3753368</w:t>
            </w:r>
          </w:p>
        </w:tc>
      </w:tr>
      <w:tr>
        <w:trPr>
          <w:trHeight w:val="762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оненк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Майя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6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12.06.98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223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Проскурівського підпілля,71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(038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іню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 Володими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7.02.97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9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100, Хмельницька область,Славутс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.Нетішин, просп. Незалежності,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0384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алері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6.12.02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7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400, Хмельницька область, </w:t>
            </w:r>
          </w:p>
          <w:p>
            <w:pPr>
              <w:pStyle w:val="Normal"/>
              <w:rPr/>
            </w:pPr>
            <w:r>
              <w:rPr/>
              <w:t xml:space="preserve">м. Шепетівка, </w:t>
            </w:r>
          </w:p>
          <w:p>
            <w:pPr>
              <w:pStyle w:val="Normal"/>
              <w:rPr/>
            </w:pPr>
            <w:r>
              <w:rPr/>
              <w:t xml:space="preserve">вул.К.Маркса, 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384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алії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3.03.0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296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 вул. Проскурівського підпілля,71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uk-UA"/>
              </w:rPr>
              <w:t xml:space="preserve"> </w:t>
            </w:r>
            <w:r>
              <w:rPr/>
              <w:t>(038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Хмиз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Анатолі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2.06.98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224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 Проскурівського підпілля,71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03822)</w:t>
            </w:r>
          </w:p>
          <w:p>
            <w:pPr>
              <w:pStyle w:val="Normal"/>
              <w:rPr/>
            </w:pPr>
            <w:r>
              <w:rPr/>
              <w:t>65-81-21</w:t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е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тал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олодимир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2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7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Хмельницький, вул.Г.Сковороди, 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8335430</w:t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воростковський  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чеслав Олексій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7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т.Ярмолинці, вул.Спортивна, 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8599005</w:t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иганю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лія Володимір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5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. Миру 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угель Ігор Микола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 xml:space="preserve">20 від 16.07.97 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0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вігун Таїсія Станіславів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20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Кам</w:t>
            </w:r>
            <w:r>
              <w:rPr>
                <w:rFonts w:eastAsia="Courier New" w:cs="Courier New" w:ascii="Courier New" w:hAnsi="Courier New"/>
                <w:lang w:val="uk-UA"/>
              </w:rPr>
              <w:t></w:t>
            </w:r>
            <w:r>
              <w:rPr>
                <w:lang w:val="uk-UA"/>
              </w:rPr>
              <w:t>янець-Подільський, вул.Драгоманова, 10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3316923</w:t>
            </w:r>
          </w:p>
        </w:tc>
      </w:tr>
      <w:tr>
        <w:trPr>
          <w:trHeight w:val="548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ендер Леонід Васильович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20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Хмельницький, вул.Шевчен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4598855, 0503760787</w:t>
            </w:r>
          </w:p>
        </w:tc>
      </w:tr>
      <w:tr>
        <w:trPr>
          <w:trHeight w:val="70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юпи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льга Васил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5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 Нова Ушиця, вул.Зелена, 10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8124410</w:t>
            </w:r>
          </w:p>
        </w:tc>
      </w:tr>
      <w:tr>
        <w:trPr>
          <w:trHeight w:val="631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апі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ор Миколай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6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8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Хмельницький, вул. Курчатова, 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 767 94 23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лексій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3.0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2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 Проскурівського підпілля,71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(038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uk-UA"/>
              </w:rPr>
              <w:t>65 81 21</w:t>
            </w:r>
          </w:p>
        </w:tc>
      </w:tr>
      <w:tr>
        <w:trPr>
          <w:trHeight w:val="68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ій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анд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3.03.0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0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Володимирська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(038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ухась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йя Степанів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4.20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  <w:tab w:val="center" w:pos="75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Городок, прв.І.Богу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7653437</w:t>
            </w:r>
          </w:p>
        </w:tc>
      </w:tr>
      <w:tr>
        <w:trPr>
          <w:trHeight w:val="652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убенко Сніжана Василів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4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Подолянське Віньковецьк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-н., вул.Зелена, 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3476947</w:t>
            </w:r>
          </w:p>
        </w:tc>
      </w:tr>
      <w:tr>
        <w:trPr>
          <w:trHeight w:val="34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ви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ргій Станіслав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ід 31.10.05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66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9000, м.Хмельницький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ий Віталій Ярослав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1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6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 вул.Проскурівського підпілля, 71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 354 31 85</w:t>
            </w:r>
          </w:p>
        </w:tc>
      </w:tr>
      <w:tr>
        <w:trPr>
          <w:trHeight w:val="712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окрилю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4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200, Хмельницька область</w:t>
            </w:r>
          </w:p>
          <w:p>
            <w:pPr>
              <w:pStyle w:val="Normal"/>
              <w:rPr/>
            </w:pPr>
            <w:r>
              <w:rPr/>
              <w:t>м.Волочиськ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Слави,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03845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оть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огій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31.07.00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6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 Проскурівського підпілля,71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2)</w:t>
            </w:r>
          </w:p>
          <w:p>
            <w:pPr>
              <w:pStyle w:val="Normal"/>
              <w:rPr/>
            </w:pPr>
            <w:r>
              <w:rPr/>
              <w:t>65-81-21</w:t>
            </w:r>
          </w:p>
        </w:tc>
      </w:tr>
      <w:tr>
        <w:trPr>
          <w:trHeight w:val="695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мігель Оксана Володимир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2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7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Хмельницький, вул. Інститутська, 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9608865</w:t>
            </w:r>
          </w:p>
        </w:tc>
      </w:tr>
      <w:tr>
        <w:trPr>
          <w:trHeight w:val="694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тко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г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6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300, Хмельницька область,</w:t>
            </w:r>
          </w:p>
          <w:p>
            <w:pPr>
              <w:pStyle w:val="Normal"/>
              <w:rPr/>
            </w:pPr>
            <w:r>
              <w:rPr/>
              <w:t>м. Кам'янець –Подільський,</w:t>
            </w:r>
          </w:p>
          <w:p>
            <w:pPr>
              <w:pStyle w:val="Normal"/>
              <w:rPr/>
            </w:pPr>
            <w:r>
              <w:rPr/>
              <w:t>проспект.Грушевського,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384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як Борис Гаврил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 від 16.11.93 р.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1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300, Хмельницька область,</w:t>
            </w:r>
          </w:p>
          <w:p>
            <w:pPr>
              <w:pStyle w:val="Normal"/>
              <w:rPr/>
            </w:pPr>
            <w:r>
              <w:rPr/>
              <w:t>м. Кам'янець –Подільський,</w:t>
            </w:r>
          </w:p>
          <w:p>
            <w:pPr>
              <w:pStyle w:val="Normal"/>
              <w:rPr/>
            </w:pPr>
            <w:r>
              <w:rPr/>
              <w:t>вул. Лесі Українки,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384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йк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ет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2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300, Хмельницька область,</w:t>
            </w:r>
          </w:p>
          <w:p>
            <w:pPr>
              <w:pStyle w:val="Normal"/>
              <w:rPr/>
            </w:pPr>
            <w:r>
              <w:rPr/>
              <w:t>м. Кам'янець –Подільський,</w:t>
            </w:r>
          </w:p>
          <w:p>
            <w:pPr>
              <w:pStyle w:val="Normal"/>
              <w:rPr/>
            </w:pPr>
            <w:r>
              <w:rPr/>
              <w:t>вул. Данила Галицького,2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3849)</w:t>
            </w:r>
          </w:p>
          <w:p>
            <w:pPr>
              <w:pStyle w:val="Normal"/>
              <w:rPr/>
            </w:pPr>
            <w:r>
              <w:rPr/>
              <w:t>3-91-49</w:t>
            </w:r>
          </w:p>
        </w:tc>
      </w:tr>
      <w:tr>
        <w:trPr>
          <w:trHeight w:val="188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асиль Вікто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від 11.07.05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59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рне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іктор 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имофі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0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600, Хмельницька область, </w:t>
            </w:r>
          </w:p>
          <w:p>
            <w:pPr>
              <w:pStyle w:val="Normal"/>
              <w:rPr/>
            </w:pPr>
            <w:r>
              <w:rPr/>
              <w:t>смт Теофіполь,</w:t>
            </w:r>
          </w:p>
          <w:p>
            <w:pPr>
              <w:pStyle w:val="Normal"/>
              <w:rPr/>
            </w:pPr>
            <w:r>
              <w:rPr/>
              <w:t>вул.Жовтнева, 8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0384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евченко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Нін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ван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08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0400, Хмельницька област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. Шепетівк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ул.К.Маркса, 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0384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2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котько Андрій Олег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3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8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Хмельницький, вул.Проскурівського підпілля, 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7004432</w:t>
            </w:r>
          </w:p>
        </w:tc>
      </w:tr>
      <w:tr>
        <w:trPr>
          <w:trHeight w:val="60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артак Віктор Іван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7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 вул.Проспект Миру, 76,кв.95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5929767</w:t>
            </w:r>
          </w:p>
        </w:tc>
      </w:tr>
      <w:tr>
        <w:trPr>
          <w:trHeight w:val="274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ь Олександр Василь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7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Іванківці, Хм. Рн,вул.Набережна, 9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к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икол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орис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7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 вул.Пушк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1321086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рис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7.10.96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0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и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Михай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0.07.00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 Проскурівського підпілля,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038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і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Сергі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кто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9.09.98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  <w:t>вул. Проскурівського підпілля,71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(038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 81 21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і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Люб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28.04.95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 </w:t>
            </w:r>
            <w:r>
              <w:rPr/>
              <w:t>142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Урловська,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(038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ьк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дія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3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вул. Проскурівського підпілля,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(038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сь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силь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і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4.04.99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3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/>
            </w:pPr>
            <w:r>
              <w:rPr/>
              <w:t>вул. Проскурівського підпілля,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03822)</w:t>
            </w:r>
          </w:p>
          <w:p>
            <w:pPr>
              <w:pStyle w:val="Normal"/>
              <w:rPr/>
            </w:pPr>
            <w:r>
              <w:rPr/>
              <w:t>65-81-21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ковськ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Ліна 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к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ід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000, м.Хмельниць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ул. Проскурівського підпілля,71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(038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 81 21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цело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Тет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алії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9.04.04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2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000, 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Театральна</w:t>
            </w:r>
            <w:r>
              <w:rPr/>
              <w:t>,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(038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ковиши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кторі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толії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2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7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 вул.Чайковськ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3811195</w:t>
            </w:r>
          </w:p>
        </w:tc>
      </w:tr>
      <w:tr>
        <w:trPr>
          <w:trHeight w:val="356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овлє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лег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2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7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 вул.Проспект Миру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39098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емчу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Михайл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3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8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 вул.Інститутська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1230901</w:t>
            </w:r>
          </w:p>
        </w:tc>
      </w:tr>
      <w:tr>
        <w:trPr>
          <w:trHeight w:val="497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кимчу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тлана Олексії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молю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г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ор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7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2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ош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асиль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ій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6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9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 вул.Тернопільськ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3843372</w:t>
            </w:r>
          </w:p>
        </w:tc>
      </w:tr>
      <w:tr>
        <w:trPr>
          <w:trHeight w:val="892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кимчу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ор Олександр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7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Старокостянтинів, вул.26 Бакінських комісарів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чу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ндрій Вадимович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ід 31.10.05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67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50) 376-30-79</w:t>
            </w:r>
          </w:p>
        </w:tc>
      </w:tr>
      <w:tr>
        <w:trPr>
          <w:trHeight w:val="55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годін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о Михайл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7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вул.Інститутська, 6/3,кв.2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2638193</w:t>
            </w:r>
          </w:p>
        </w:tc>
      </w:tr>
      <w:tr>
        <w:trPr>
          <w:trHeight w:val="805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щу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да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ергій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7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Хмельницький, вул.Трудова, 17,кв.10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3820864</w:t>
            </w:r>
          </w:p>
        </w:tc>
      </w:tr>
      <w:tr>
        <w:trPr>
          <w:trHeight w:val="60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ух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інаї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5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600, Хмельницька область,</w:t>
            </w:r>
          </w:p>
          <w:p>
            <w:pPr>
              <w:pStyle w:val="Normal"/>
              <w:rPr/>
            </w:pPr>
            <w:r>
              <w:rPr/>
              <w:t>смт Нова Ушиця,</w:t>
            </w:r>
          </w:p>
          <w:p>
            <w:pPr>
              <w:pStyle w:val="Normal"/>
              <w:rPr/>
            </w:pPr>
            <w:r>
              <w:rPr/>
              <w:t>вул. Стара Поштова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(0384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чу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Наді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івна</w:t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16.11.93</w:t>
            </w:r>
          </w:p>
        </w:tc>
        <w:tc>
          <w:tcPr>
            <w:tcW w:w="1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6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100 Хмельницька область, </w:t>
            </w:r>
          </w:p>
          <w:p>
            <w:pPr>
              <w:pStyle w:val="Normal"/>
              <w:rPr/>
            </w:pPr>
            <w:r>
              <w:rPr/>
              <w:t>м.Старокостянтинів,</w:t>
            </w:r>
          </w:p>
          <w:p>
            <w:pPr>
              <w:pStyle w:val="Normal"/>
              <w:rPr/>
            </w:pPr>
            <w:r>
              <w:rPr/>
              <w:t>вул. Миру</w:t>
            </w:r>
          </w:p>
        </w:tc>
        <w:tc>
          <w:tcPr>
            <w:tcW w:w="1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 (03854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33:00Z</dcterms:created>
  <dc:creator>Vit</dc:creator>
  <dc:description/>
  <cp:keywords/>
  <dc:language>en-US</dc:language>
  <cp:lastModifiedBy>Vit</cp:lastModifiedBy>
  <dcterms:modified xsi:type="dcterms:W3CDTF">2011-06-29T10:28:00Z</dcterms:modified>
  <cp:revision>5</cp:revision>
  <dc:subject/>
  <dc:title>        Реєстр адвокатів Хмельницької області</dc:title>
</cp:coreProperties>
</file>